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 U N O M O Ć J 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Za glasanje na vanrednoj Skupštini Akcionarskog Društva ''Inex  Radulaška''AD,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 xml:space="preserve">Gučevska bb, Beograd, koja će se održati </w:t>
      </w:r>
      <w:r>
        <w:rPr>
          <w:b/>
          <w:lang w:val="sl-SI"/>
        </w:rPr>
        <w:t>dana 30.07.2019.g. u ''Inex  Radulaška'' AD, Gučevska bb</w:t>
      </w:r>
      <w:r>
        <w:rPr>
          <w:lang w:val="sl-SI"/>
        </w:rPr>
        <w:t>,</w:t>
      </w:r>
      <w:r>
        <w:rPr>
          <w:b/>
          <w:lang w:val="sl-SI"/>
        </w:rPr>
        <w:t xml:space="preserve"> sa početkom u 10 časova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lang w:val="sl-SI"/>
        </w:rPr>
        <w:t xml:space="preserve"> </w:t>
      </w:r>
      <w:r>
        <w:rPr>
          <w:b/>
          <w:lang w:val="sl-SI"/>
        </w:rPr>
        <w:t xml:space="preserve">Ja, </w:t>
      </w:r>
      <w:r>
        <w:rPr>
          <w:b/>
          <w:u w:val="single"/>
          <w:lang w:val="en-US"/>
        </w:rPr>
        <w:t xml:space="preserve"> ___________________________________________________________________</w:t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(puno ime i prezime akcionara)</w:t>
      </w:r>
    </w:p>
    <w:p>
      <w:pPr>
        <w:pStyle w:val="Normal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(adresa prebivališta)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i/>
          <w:lang w:val="sl-SI"/>
        </w:rPr>
        <w:t>(matični broj )</w:t>
      </w:r>
      <w:r>
        <w:rPr>
          <w:b/>
          <w:i/>
          <w:u w:val="single"/>
          <w:lang w:val="fr-FR"/>
        </w:rPr>
        <w:t>__________________</w:t>
      </w:r>
    </w:p>
    <w:p>
      <w:pPr>
        <w:pStyle w:val="Normal"/>
        <w:jc w:val="center"/>
        <w:rPr/>
      </w:pPr>
      <w:r>
        <w:rPr>
          <w:b/>
          <w:lang w:val="fr-FR"/>
        </w:rPr>
        <w:t xml:space="preserve">O V L A </w:t>
      </w:r>
      <w:r>
        <w:rPr>
          <w:b/>
          <w:lang w:val="sl-SI"/>
        </w:rPr>
        <w:t xml:space="preserve">Š Ć </w:t>
      </w:r>
      <w:r>
        <w:rPr>
          <w:b/>
          <w:lang w:val="fr-FR"/>
        </w:rPr>
        <w:t xml:space="preserve"> U J E M</w:t>
      </w:r>
    </w:p>
    <w:p>
      <w:pPr>
        <w:pStyle w:val="Normal"/>
        <w:rPr/>
      </w:pPr>
      <w:r>
        <w:rPr>
          <w:b/>
          <w:i/>
          <w:lang w:val="fr-FR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(ime i prezime ili naziv i  sedište opunomoćenika)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_______________________________,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(Matični broj / broj lične karte)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da u moje ime, na redovnoj Skupštini ''Inex - Radulaška'' AD</w:t>
      </w:r>
      <w:r>
        <w:rPr>
          <w:i/>
          <w:lang w:val="sl-SI"/>
        </w:rPr>
        <w:t xml:space="preserve">, </w:t>
      </w:r>
      <w:r>
        <w:rPr>
          <w:lang w:val="sl-SI"/>
        </w:rPr>
        <w:t xml:space="preserve">po predloženim tačkama dnevnog reda, vrši pravo glasa sadržano u svim mojim akcijama ''Inex - Radulaška'' AD </w:t>
      </w:r>
      <w:r>
        <w:rPr>
          <w:i/>
          <w:lang w:val="sl-SI"/>
        </w:rPr>
        <w:t xml:space="preserve">( </w:t>
      </w:r>
      <w:r>
        <w:rPr>
          <w:lang w:val="sl-SI"/>
        </w:rPr>
        <w:t xml:space="preserve">sa </w:t>
      </w:r>
      <w:r>
        <w:rPr>
          <w:b/>
          <w:u w:val="single"/>
          <w:lang w:val="sl-SI"/>
        </w:rPr>
        <w:t>___</w:t>
      </w:r>
      <w:r>
        <w:rPr>
          <w:b/>
          <w:i/>
          <w:lang w:val="sl-SI"/>
        </w:rPr>
        <w:t xml:space="preserve"> </w:t>
      </w:r>
      <w:r>
        <w:rPr>
          <w:lang w:val="sl-SI"/>
        </w:rPr>
        <w:t>komada običnih akcija), po svom nahođenju  a u cilju maksimalne zaštite mojih interes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Izuzetno od napred navedenog stava, odnosno datog generalnog ovlašćenja, obavezujem ovlašćenog punomoćnika da po određenim predloženim tačkama dnevnog reda glasa na sledeći način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19"/>
        <w:gridCol w:w="1063"/>
        <w:gridCol w:w="1079"/>
        <w:gridCol w:w="15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Rbr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en-US"/>
              </w:rPr>
              <w:t>Tačke dnevonog reda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lasan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BOR PREDSEDAVAJUĆEG SKUPŠT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izbor komisije za glasanj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bor zapisnica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SVAJANJE ZAPISNIKA SA SEDNICE SKUPŠTINE OD 24.06.2019.GODIN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3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NOŠENJE ODLUKE O POVLAČENJU AKCIJA INEX RADULAŠKA AD BEOGRAD SA REGULISANOG TRŽIŠTA, MTP BELE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DONOŠENJE ODLUKE O PRESTANKU SVOJSTVA JAVNOG DRUŠTV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DONOŠENJE ODLUKE O IZMENAMA I DOPUNAMA STATUT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/>
              </w:rPr>
              <w:t>VERIFIKACIJA 3 UGOVORA O STICANJU 100% KAPITALA NAD PRIVREDNIM DRUŠTVIMA „UMA Akcije“ doo, „UMA Terase“ doo i „UMA DT“ do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vo Punomoćje važi samo za gore navedenu sednicu Skupštine  i eventualnu ponovljenu sednicu Skupšti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kcionar može u svako vreme opozvati ovo punomoćj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sl-SI"/>
        </w:rPr>
        <w:t>Mesto i datum davanja Punomoćja                              Potpis lica koje daje punomoćj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____________________________                                _____________________________      </w:t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47:00Z</dcterms:created>
  <dc:creator>Korisnik4</dc:creator>
  <dc:description/>
  <cp:keywords/>
  <dc:language>en-US</dc:language>
  <cp:lastModifiedBy>Admin</cp:lastModifiedBy>
  <cp:lastPrinted>2018-05-28T17:47:00Z</cp:lastPrinted>
  <dcterms:modified xsi:type="dcterms:W3CDTF">2019-07-09T11:28:00Z</dcterms:modified>
  <cp:revision>12</cp:revision>
  <dc:subject/>
  <dc:title>Punomocje</dc:title>
</cp:coreProperties>
</file>